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ŚWIADCZENIA RODZICÓW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Sosnowiec, dnia ……………………………………. 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OŚWIADCZENIE RODZICÓW/OPIEKUNÓW PRAWNYCH UCZNIÓW SZKOŁY PODSTAWOWEJ NR 18 IM. IGNACEGO KRASICKIEGO W SOSNOWCU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.(Nazwisko i imiona rodziców / prawnych opiekunów)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Oświadczam, że moje dziecko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.( nazwisko i imię dziecka)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jest zdrowe i nie przejawia żadnych oznak chorobowych , nie miało kontaktu z osobą zakażoną wirusem COVID -19 , a także nikt z członków najbliższej rodziny, nie przebywa na kwarantannie.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onadto oświadczam, że jeżeli w czasie pobytu w szkole  stan zdrowia dziecka będzie sugerował oznaki choroby zakaźnej (np. podwyższona temperatura, katar, zaczerwienione oczy, kaszel, biegunka, duszności, wysypka, bóle mięśni, ból gardła, utrata smaku czy węchu i inne nietypowe) poinformuję niezwłocznie Dyrektora Szkoły nr tel. 32 266 15 16, Stację Sanitarno Epidemiologiczna 500 060 599, a dziecko pozostanie w domu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W razie zaobserwowania u dziecka niepokojących objawów zdrowotnych w czasie pobytu w szkole zobowiązuje się do pilnego odbioru dziecka.</w:t>
      </w:r>
      <w:r>
        <w:rPr>
          <w:rFonts w:cs="Tahoma" w:ascii="Tahoma" w:hAnsi="Tahoma"/>
          <w:color w:val="000000"/>
          <w:sz w:val="18"/>
          <w:szCs w:val="18"/>
        </w:rPr>
        <w:br/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Ponadto oświadczam, że powyższe informacje są zgodne z prawdą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………………………….(data i podpis rodziców)</w:t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spacing w:before="0" w:after="200"/>
        <w:rPr/>
      </w:pPr>
      <w:r>
        <w:rPr/>
        <w:t>Powyższe oświadczenie należy przesłać wychowawcy na jego skrzynkę poczty elektronicznej. Śłużbowe Imienne adresy wychowawców są do sprawdzenia w zakładce  - Zdalne nauczanie – Kontakt z nauczycielami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28:00Z</dcterms:created>
  <dc:creator>Nauczyciel</dc:creator>
  <dc:description/>
  <cp:keywords/>
  <dc:language>en-US</dc:language>
  <cp:lastModifiedBy>Nauczyciel</cp:lastModifiedBy>
  <dcterms:modified xsi:type="dcterms:W3CDTF">2020-08-21T11:49:00Z</dcterms:modified>
  <cp:revision>2</cp:revision>
  <dc:subject/>
  <dc:title/>
</cp:coreProperties>
</file>