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 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omiar temperatury ciała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wyrażam zgodę na badanie temperatury ciała mojego dziecka 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użyciu termometru w chwili, kiedy dziecko źle się poczuje w czasie pobytu w szkole. Powyższa zgoda ma na celu realizację przez szkołę działań prewencyjnych i zapobiegawczych, związanych z ogłoszonym stanem epidemii. Zgoda jest ważna w czasie trwania stanu epidemii lub stanu zagrożenia epidemicznego spowodowanego chorobą COVID-19.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 i czytelny podpis rodzica/prawnego opieku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obowiązują się do pilnego odebrania mojego dziecka ………………………………. 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zkoły w przypadku wystąpienia u niego niepokojących objawów choroby. </w:t>
        <w:br/>
        <w:t xml:space="preserve">O konieczności odebrania dziecka pracownik szkoły zawiadomi mnie dzwoniąc </w:t>
        <w:br/>
        <w:t>na numer telefonu do natychmiastowego kontaktu ………………..…………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 również do bezwzględnego i natychmiastowego odbierania telefonu ze szkoły – nr tel.  32 266 15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 i  czytelny podpis rodzica/prawnego opieku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 informuję odpowiadają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zu dziecko czuje się zdrowe?: TAK / 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u dziecka występują: duszności , katar, kaszel, gorączka, biegunka, utrata apetytu, osłabienie – zaznaczyć objaw, który występuj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zy dziecko miało kontakt z osobą, u której stwierdzono COVID – 19 lub osobą, która przebywa na kwarantannie?: TAK / 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zy dziecko miało kontakt z osobą chorą, przeziębioną itp.?: TAK / 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dziecko miało kontakt z osobami przybyłymi z terenów zwiększonego ryzyka zakażeniem COVID-19?: TAK/NIE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niewłaściw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świadczam, że podane powyżej dane są zgodnie z prawdą i nie istnieją żadne przeciwwskazania zdrowotne do uczęszczania mojego dziecka do szkoł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zytelny  podpis rodzica/prawnego opiekun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5:00Z</dcterms:created>
  <dc:creator>Przedszkole</dc:creator>
  <dc:description/>
  <cp:keywords/>
  <dc:language>en-US</dc:language>
  <cp:lastModifiedBy>Nauczyciel</cp:lastModifiedBy>
  <cp:lastPrinted>2020-08-14T09:09:00Z</cp:lastPrinted>
  <dcterms:modified xsi:type="dcterms:W3CDTF">2020-08-20T13:25:00Z</dcterms:modified>
  <cp:revision>2</cp:revision>
  <dc:subject/>
  <dc:title/>
</cp:coreProperties>
</file>