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LAN PRACY  SAMORZĄDU UCZNIOWSKIEGO KLAS 5 - 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 SZKOLE PODSTAWOWEJ NR 18 IM. I. KRASICKIEGO W SOSNOWC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ROK SZKOLNY 2024 / 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Helvetica" w:ascii="Times New Roman" w:hAnsi="Times New Roman"/>
          <w:b/>
          <w:sz w:val="24"/>
          <w:szCs w:val="24"/>
          <w:shd w:fill="FFFFFF" w:val="clear"/>
        </w:rPr>
        <w:t>Cele Samorządu Uczniowskiego:</w:t>
      </w:r>
      <w:r>
        <w:rPr>
          <w:rFonts w:eastAsia="Times New Roman" w:cs="Helvetica" w:ascii="Times New Roman" w:hAnsi="Times New Roman"/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ie ogółu uczniów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SU przed Dyrekcją, Radą Pedagogiczną, Radą Rodziców i innymi organam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06" w:before="0" w:after="0"/>
        <w:ind w:left="585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ałanie na rzecz społeczności uczniowskiej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i zachęcanie uczniów                              do działalności kulturalnej, oświatowej, sportowej, rozrywkowej, naukowej w szkole                                     oraz promowanie wiedzy na temat praw uczniów i czuwa</w:t>
      </w:r>
      <w:r>
        <w:rPr>
          <w:rFonts w:cs="Times New Roman" w:ascii="Times New Roman" w:hAnsi="Times New Roman"/>
          <w:sz w:val="24"/>
          <w:szCs w:val="24"/>
          <w:lang w:eastAsia="pl-PL"/>
        </w:rPr>
        <w:t>nie nad ich przestrzeg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życia szkolnego zgodnie z podstawowymi kierunkami realizacji polityki oświatowej państwa w roku szkolnym 2024/2025 </w:t>
      </w:r>
    </w:p>
    <w:p>
      <w:pPr>
        <w:pStyle w:val="Akapitzlis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306" w:before="0" w:after="0"/>
        <w:ind w:left="5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owe kierunki realizacji polityki oświatowej państwa w r. szk. 2024/2025</w:t>
      </w:r>
    </w:p>
    <w:p>
      <w:pPr>
        <w:pStyle w:val="Menfon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miejscem edukacji obywatelskiej, kształtowania postaw społecznych                       i patriotycznych, odpowiedzialności za  region i ojczyznę.                                           Edukacja dla bezpieczeństwa i proobronna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dobrostanu dzieci i młodzieży, ich zdrowia psychicznego. Rozwijanie             u uczniów i wychowanków empatii i wrażliwości na potrzeby innych. Podnoszenie jakości edukacji włączającej  i  umiejętności pracy z  zespołem zróżnicowany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rozwoju umiejętności zawodowych oraz umiejętności uczenia się przez całe życie poprzez wzmocnienie współpracy szkół i placówek z pracodawcami oraz                 z instytucjami regionalny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planowane dział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b/>
          <w:b/>
          <w:color w:val="000000"/>
          <w:sz w:val="24"/>
          <w:szCs w:val="24"/>
        </w:rPr>
      </w:pPr>
      <w:r>
        <w:rPr>
          <w:rFonts w:eastAsia="Times New Roman" w:cs="Helvetica" w:ascii="Times New Roman" w:hAnsi="Times New Roman"/>
          <w:b/>
          <w:color w:val="000000"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mokratyczne wybo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ory samorządów klasowyc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ór opiekunów Samorządu Uczniowskieg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ory do Zarządu Samorządu Uczniowskieg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cowanie planu pracy SU, przydział obowiązk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wrzesień 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textAlignment w:val="baseline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Ogłoszenie akcji zbiórki nakręt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wrzesień 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textAlignment w:val="baseline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Ogłoszenie konkursu „Mistrz Frekwencji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wrzesień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onkurs „Sala jak ta lala”</w:t>
            </w:r>
          </w:p>
          <w:p>
            <w:pPr>
              <w:pStyle w:val="Normal"/>
              <w:snapToGrid w:val="false"/>
              <w:spacing w:lineRule="atLeast" w:line="306" w:before="0" w:after="0"/>
              <w:textAlignment w:val="baseline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Konkurs trwa od września 2024 do maja 202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wrzesień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sz w:val="24"/>
                <w:szCs w:val="24"/>
              </w:rPr>
              <w:t xml:space="preserve">Dzień Chłopak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color w:val="000000"/>
                <w:sz w:val="24"/>
                <w:szCs w:val="24"/>
              </w:rPr>
            </w:pPr>
            <w:r>
              <w:rPr>
                <w:rFonts w:eastAsia="Times New Roman" w:cs="Helvetica" w:ascii="Times New Roman" w:hAnsi="Times New Roman"/>
                <w:color w:val="000000"/>
                <w:sz w:val="24"/>
                <w:szCs w:val="24"/>
              </w:rPr>
              <w:t>wrzesień 2024</w:t>
            </w:r>
          </w:p>
        </w:tc>
      </w:tr>
      <w:tr>
        <w:trPr>
          <w:trHeight w:val="65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Światowy dzień ochrony zwierząt – zbiórka karmy dla zwierząt                     z sosnowieckiego schronisk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aździernik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Dzień Komisji Edukacji Narodowej.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Przygotowanie życzeń dla pracowników szkoły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              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aździernik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Piżam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aździernik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Światowy Dzień Owoców i Warzyw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aździernik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Ratownictwa Medycznego – pokaz pierwszej pomocy przedmedycznej dla klas 5 – 8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aździernik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Narodowe Święto Niepodległ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istopad 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Senio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istopad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Światowy Dzień Życzliwości i Pozdrowie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istopad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Światowy Dzień Cia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istopad 20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sz w:val="24"/>
                <w:szCs w:val="24"/>
                <w:shd w:fill="FFFFFF" w:val="clear"/>
              </w:rPr>
              <w:t>Andrzejki  - zabawa szkoln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istopad 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onkurs na najpiękniejszą ozdobę bożonarodzeniow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rudzień 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kołajki klasowe – ubieramy czerwone stroj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rudzień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Wigilia – wspólne kolędowani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rudzień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I Ty możesz zostać świętym Mikołajem – akcja charytatyw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grudzień 20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Popcor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tyczeń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Wielka Orkiestra Świątecznej Pomoc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tyczeń 20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Dyskoteka karnawałow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tyczeń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św. Walenteg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uty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bez plecaka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uty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Tos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uty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odsumowanie pracy za I półrocze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luty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Kobi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arzec 20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Pierwszy dzień Wiosny – ubieramy się na zielo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arzec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iędzynarodowy Dzień Gof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arzec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onkurs na najpiękniejszą ozdobę wielkanocną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wiecień 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Ziem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wiecień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Dzień Czekolad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wiecień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Światowy Dzień Zdrowia – zdrowie na talerzu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kwiecień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ajowe Święt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aj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Światowy Dzień Sok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maj 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Kiermasz – daj rzeczom drugą szansę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zerwiec 20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zień Pustej klasy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zerwiec 20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dsumowanie pracy za II półroc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Helvetica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czerwiec 202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Helvetica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  <w:t>Zarząd Samorządu Uczniowskiego klas 5 -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  <w:t>Przewodnicząca – Karolina Łuczyńska 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  <w:t>Zastępca – Igor Białkowski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  <w:t>Sekretarz – Natalia Miziołek…………………………………………...…………………….</w:t>
      </w:r>
    </w:p>
    <w:p>
      <w:pPr>
        <w:pStyle w:val="Normal"/>
        <w:spacing w:lineRule="auto" w:line="240" w:before="0" w:after="0"/>
        <w:rPr>
          <w:rFonts w:cs="Helveti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  <w:t>Opiekunowie Samorządu Uczniowskiego klas 5 –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Helvetica"/>
          <w:color w:val="000000"/>
          <w:sz w:val="24"/>
          <w:szCs w:val="24"/>
          <w:shd w:fill="FFFFFF" w:val="clear"/>
        </w:rPr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Times New Roman" w:hAnsi="Times New Roman"/>
          <w:color w:val="000000"/>
          <w:sz w:val="24"/>
          <w:szCs w:val="24"/>
          <w:shd w:fill="FFFFFF" w:val="clear"/>
        </w:rPr>
        <w:t>Wioletta Sosińska                                                                              Ilona Gregor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nfont">
    <w:name w:val="men font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date">
    <w:name w:val="event-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34:00Z</dcterms:created>
  <dc:creator>miroslawa jaruszewska</dc:creator>
  <dc:description/>
  <cp:keywords/>
  <dc:language>en-US</dc:language>
  <cp:lastModifiedBy>HP</cp:lastModifiedBy>
  <cp:lastPrinted>2018-10-02T19:22:00Z</cp:lastPrinted>
  <dcterms:modified xsi:type="dcterms:W3CDTF">2024-09-08T07:34:00Z</dcterms:modified>
  <cp:revision>2</cp:revision>
  <dc:subject/>
  <dc:title/>
</cp:coreProperties>
</file>