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SZKOLNEGO KLUBU WOLONTAR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NR 18 W SOSNOW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4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Ważny jest rodzaj pomocy, którą się oferuje, ale jeszcze ważniejsze od tego jest serce,</w:t>
      </w:r>
    </w:p>
    <w:p>
      <w:pPr>
        <w:pStyle w:val="Normal"/>
        <w:jc w:val="center"/>
        <w:rPr/>
      </w:pPr>
      <w:r>
        <w:rPr>
          <w:i/>
        </w:rPr>
        <w:t xml:space="preserve">z jakim tej pomocy się udziela”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b/>
          <w:i/>
        </w:rPr>
        <w:t>Jan Paweł II</w:t>
      </w:r>
    </w:p>
    <w:p>
      <w:pPr>
        <w:pStyle w:val="Normal"/>
        <w:rPr/>
      </w:pPr>
      <w:r>
        <w:rPr>
          <w:b/>
          <w:bCs/>
        </w:rPr>
        <w:t>Postanowienia ogólne</w:t>
      </w:r>
      <w:r>
        <w:rPr/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 xml:space="preserve">Wolontariat </w:t>
      </w:r>
      <w:r>
        <w:rPr/>
        <w:t xml:space="preserve">- to bezpłatne, świadome i dobrowolne działanie na rzecz innych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>Wolontariusz</w:t>
      </w:r>
      <w:r>
        <w:rPr/>
        <w:t xml:space="preserve"> - osoba pracująca na zasadzie wolontariatu. Wolontariuszem może być każdy, w każdej dziedzinie życia społecznego, wszędzie tam, gdzie taka pomoc jest potrzebna. Wolontariusz dobrowolnie, ochotniczo i świadomie oraz bez wynagrodzenia angażuje się w pracę na rzecz osób, organizacji i instytucji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>Szkolny  Klub Wolontariatu</w:t>
      </w:r>
      <w:r>
        <w:rPr/>
        <w:t xml:space="preserve"> skierowany jest do uczniów Szkoły Podstawowej nr 18 im. Ignacego Krasickiego w Sosnowcu, którzy chcą pomagać innym, reagować czynnie na potrzeby środowiska, inicjować działania w środowisku lokalnym, wspomagać różnego typu inicjatywy charytatywne i kulturalne.                                           Działania klubu obejmują teren szkoły i środowisko pozaszkolne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odstawy praw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14 grudnia 2016 r. – Prawo oświatowe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Parlamentu Europejskiego i Rady (UE) 2016/679 z 27 kwietnia 2016 r. w sprawie ochrony osób fizycznych w związku z przetwarzaniem danych osobowych i w sprawie swobodnego przepływu takich danych oraz uchylenia dyrektywy 95/46/WE (RODO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rządzenie Ministra Edukacji Narodowej z dnia 28 lutego 2019 r. w sprawie szczegółowej organizacji publicznych szkół i publicznych przedszkol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wa z 24 kwietnia 2003 r. o działalności pożytku publicznego i o wolontariac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Cele i założenia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Rozwijanie wśród uczniów postaw otwartości i wrażliwości na potrzeby środowiska szkolnego i lokalnego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Zapoznawanie z ideą wolontariatu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omowanie Szkolnego Klubu Wolontariatu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zygotowywanie uczniów do podejmowania pracy wolontariusz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możliwianie uczniom podejmowania działań na rzecz potrzebujących pomoc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Uwrażliwienie na cierpienie, samotność i potrzeby inn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Wspieranie ciekawych inicjatyw i działań edukacyjn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omoc szkolnym rówieśnikom w trudnych sytuacja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Rozwijanie pasji i zainteresowań młodzież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Nauka samorządności i kształtowanie umiejętności działania zespołowego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Kształtowanie postaw prosposłecznych i kultury osobistej. 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nyWeb"/>
        <w:rPr/>
      </w:pPr>
      <w:r>
        <w:rPr>
          <w:b/>
          <w:bCs/>
        </w:rPr>
        <w:t>Wolontariusze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olontariuszem może zostać każdy uczeń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Działalność klubu opiera się na zasadzie dobrowolności i bezinteresowności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złonek klubu kieruje się życzliwością, chęcią niesienia pomocy, troską o innych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olontariusz wykonuje swoją pracę rzetelnie, uczciwie i bezpłatnie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Wolontariusz szanuje godność osobistą, dobre imię i własność osoby, której pomaga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Wolontariusz zna plan pracy oraz zakres obowiązków wolontariuszy i przestrzega ich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Każdy członek wolontariatu swoim postępowaniem stara się promować ideę wolontariatu, być przykładem dla in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chy i kompetencje wolontariuszy kształtowane poprzez pracę w wolontariaci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iedza o posiadanych cechach i umiejętnościach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zrost samooceny i poczucia własnej wartości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umiejętność radzenia sobie w trudnych sytuacjach, podejmowanie decyzji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rozpoznawanie wartości i postępowanie zgodnie z nimi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mpatia i wrażliwość na potrzeby i przeżycia innych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akceptacja i tolerancja innych;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wrażliwość na problemy otoczenia społecznego i aktywna postawy wobec problemów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czucie wspólnoty i przynależności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ostawa prospołeczna;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doświadczenie współpracy w zespołach zadaniowych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yjmowanie i branie odpowiedzialności za wykonywane obowiązki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lanowanie i organizacja działań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Zasady przyznawania zaświadczeń</w:t>
      </w:r>
    </w:p>
    <w:p>
      <w:pPr>
        <w:pStyle w:val="Normal"/>
        <w:rPr/>
      </w:pPr>
      <w:r>
        <w:rPr>
          <w:bCs/>
        </w:rPr>
        <w:t xml:space="preserve">Zaświadczenia wydaje Dyrektor Szkoły na wniosek opiekuna Szkolnego Klubu Wolontariatu. Opiekun przyznaje zaświadczenia na podstawie aktywności </w:t>
      </w:r>
      <w:r>
        <w:rPr/>
        <w:t xml:space="preserve"> zapisanych w Karcie  Aktywności  Wolontarystycznej. Uczniowie, którzy otrzymają zaświadczenia, otrzymają również wpis na świadectwie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an działań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842"/>
        <w:gridCol w:w="176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left"/>
              <w:rPr>
                <w:szCs w:val="24"/>
              </w:rPr>
            </w:pPr>
            <w:r>
              <w:rPr>
                <w:szCs w:val="24"/>
              </w:rPr>
              <w:t>ZADANI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TERMIN REALIZ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/>
              <w:t>Rekrutacja wolontariuszy. Zaplanowanie  całorocznej pracy Klubu. Dokonanie analizy      „ mapy” potrzeb, sposobów promocji SKW, kodeksu etycznego wolontariusza                   oraz sposobów nagradzania wolontariuszy. Wspólne przyjęcie planu dział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przątanie Świat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Tornister pełen uśmiechu – zbiórka artykułów szkolnych dla potrzebujących uczniów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we współpracy z SU</w:t>
            </w:r>
          </w:p>
          <w:p>
            <w:pPr>
              <w:pStyle w:val="TextBody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2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Akcja charytatywna z okazji Światowego Dnia Uśmiechu. Uzyskane środki będą przeznaczone na wsparcie akcji UNICEF Kup prezent bez pudł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Helvetica"/>
                <w:bCs/>
                <w:color w:val="000000"/>
                <w:shd w:fill="FFFFFF" w:val="clear"/>
              </w:rPr>
            </w:pPr>
            <w:r>
              <w:rPr>
                <w:rFonts w:cs="Helvetica"/>
                <w:bCs/>
                <w:color w:val="000000"/>
                <w:shd w:fill="FFFFFF" w:val="clear"/>
              </w:rPr>
              <w:t>Światowy dzień ochrony zwierząt – zbiórka karmy dla zwierząt z sosnowieckiego schronisk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Helvetica"/>
                <w:bCs/>
                <w:color w:val="000000"/>
                <w:shd w:fill="FFFFFF" w:val="clear"/>
              </w:rPr>
              <w:t>Inauguracja akcji „ Pola Nadziei ”- sadzenie żonkili na szkolnym Polu nadziei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 współpracy z SU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Udział w akcji „Zapomniane groby” – odwiedzenie grobów osób zasłużonych dla miasta, regionu, kraju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Udział w akcji „ Góra Grosza ”- pomoc dzieciom, które wychowują się poza swoją rodziną – w domach dziecka czy rodzinach zastępczych.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Herbatka dla Seniora” – zbiórka herbat pensjonariuszy Domu Pomocy Społecznej nr 2 </w:t>
            </w:r>
            <w:r>
              <w:rPr>
                <w:b/>
              </w:rPr>
              <w:t xml:space="preserve">  </w:t>
            </w:r>
            <w:r>
              <w:rPr/>
              <w:t>w Sosnowcu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we współpracy z S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Udział w akcji „ Góra Grosza ”- pomoc dzieciom, które wychowują się poza swoją rodziną – w domach dziecka czy rodzinach zastępczych.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Międzynarodowy Dzień Wolontariusza – </w:t>
            </w:r>
            <w:r>
              <w:rPr>
                <w:rFonts w:cs="Helvetica"/>
                <w:bCs/>
                <w:color w:val="000000"/>
                <w:shd w:fill="FFFFFF" w:val="clear"/>
              </w:rPr>
              <w:t>I Ty możesz zostać świętym Mikołajem</w:t>
            </w:r>
            <w:r>
              <w:rPr/>
              <w:t xml:space="preserve">. Środki z akcji charytatywnej zostaną przeznaczone na  wsparcie akcji UNICEF </w:t>
            </w:r>
            <w:r>
              <w:rPr>
                <w:i/>
              </w:rPr>
              <w:t>Kup prezent bez pudł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rPr>
                <w:rFonts w:ascii="OpenSansRegular;Times New Roman" w:hAnsi="OpenSansRegular;Times New Roman" w:cs="OpenSansRegular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Wykonanie kartek z  życzeniami dla emerytowanych nauczycieli oraz zaprzyjaźnionych instytucji z okazji Świąt Bożego Narod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OpenSansRegular;Times New Roman" w:hAnsi="OpenSansRegular;Times New Roman" w:cs="OpenSansRegular;Times New Roman"/>
                <w:color w:val="000000"/>
                <w:sz w:val="21"/>
                <w:szCs w:val="21"/>
              </w:rPr>
            </w:pPr>
            <w:r>
              <w:rPr>
                <w:rFonts w:cs="OpenSansRegular;Times New Roman" w:ascii="OpenSansRegular;Times New Roman" w:hAnsi="OpenSans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 współpracy z SU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Wielka Orkiestra Świątecznej Pomocy - udział wolontariuszy w zbieraniu pieniędzy.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 współpracy z SU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Zbiórka artykułów higienicznych dla sosnowieckiego hospicju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dsumowanie działalności klubu                               w I półrocz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 współpracy z SU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/>
              <w:t>Udział w akcji „ Wkręć się w pomaganie”, polegającej na zbiórce plastikowych nakrętek, by wspierać rehabilitację osób niepełnosprawnych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b/>
                <w:b/>
              </w:rPr>
            </w:pPr>
            <w:r>
              <w:rPr/>
              <w:t>Organizacja akcji charytatywnej dla Fundacji TVN nie jesteś sam na budowę Centrum Psychiatrii Dzieci i Młodzieży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Wykonanie kartek z  życzeniami dla emerytowanych nauczycieli oraz zaprzyjaźnionych instytucji z okazji Wielkano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</w:rPr>
              <w:t>we współpracy z SU</w:t>
            </w:r>
          </w:p>
          <w:p>
            <w:pPr>
              <w:pStyle w:val="TextBody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Zbiórka artykułów higienicznych dla sosnowieckiego hospicju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 współpracy z SU</w:t>
            </w:r>
          </w:p>
        </w:tc>
      </w:tr>
      <w:tr>
        <w:trPr>
          <w:trHeight w:val="123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Udział</w:t>
            </w:r>
            <w:r>
              <w:rPr>
                <w:b/>
              </w:rPr>
              <w:t xml:space="preserve"> </w:t>
            </w:r>
            <w:r>
              <w:rPr/>
              <w:t xml:space="preserve">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/>
                <w:b/>
              </w:rPr>
            </w:pPr>
            <w:r>
              <w:rPr/>
              <w:t>Udział w Marszu Nadziei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b/>
                <w:b/>
              </w:rPr>
            </w:pPr>
            <w:r>
              <w:rPr/>
              <w:t>Tydzień dobrych uczynków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b/>
                <w:b/>
              </w:rPr>
            </w:pPr>
            <w:r>
              <w:rPr/>
              <w:t>Organizacja kiermaszu „Daj rzeczom drugą szansę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 współpracy z SU</w:t>
            </w:r>
          </w:p>
        </w:tc>
      </w:tr>
      <w:tr>
        <w:trPr>
          <w:trHeight w:val="173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Udział w akcji „ Wkręć się w pomaganie”, polegającej na zbiórce plastikowych nakrętek, by wspierać rehabilitację osób niepełnosprawnych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/>
                <w:b/>
              </w:rPr>
            </w:pPr>
            <w:r>
              <w:rPr/>
              <w:t>Podsumowanie działalności klubu w II półrocz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 współpracy z SU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CZASIE PRACY SZKOLNEGO KLUBU WOLONTARIATU MOGĄ ZOSTAĆ DOPISANE I ZREALIZOWANE KOLEJNE AKCJE NA RZECZ WOLONTARIAT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Cs/>
        </w:rPr>
      </w:pPr>
      <w:r>
        <w:rPr>
          <w:bCs/>
        </w:rPr>
        <w:t>Opiekun Szkolnego Klubu Wolontariatu</w:t>
      </w:r>
    </w:p>
    <w:p>
      <w:pPr>
        <w:pStyle w:val="Normal"/>
        <w:jc w:val="right"/>
        <w:rPr>
          <w:bCs/>
        </w:rPr>
      </w:pPr>
      <w:r>
        <w:rPr>
          <w:bCs/>
        </w:rPr>
        <w:t>Wioletta Sosińs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Cs w:val="17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B0F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280" w:after="280"/>
      <w:jc w:val="center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6:00Z</dcterms:created>
  <dc:creator>KUNDZICZ I WIKTOR</dc:creator>
  <dc:description/>
  <cp:keywords/>
  <dc:language>en-US</dc:language>
  <cp:lastModifiedBy>HP</cp:lastModifiedBy>
  <cp:lastPrinted>2017-01-03T14:19:00Z</cp:lastPrinted>
  <dcterms:modified xsi:type="dcterms:W3CDTF">2024-09-08T07:36:00Z</dcterms:modified>
  <cp:revision>2</cp:revision>
  <dc:subject/>
  <dc:title>Plan pracy Szkolnego Koła Wolontariatu</dc:title>
</cp:coreProperties>
</file>